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10:00Z</dcterms:created>
  <dc:creator>Rosalba Bonanni</dc:creator>
  <dc:description/>
  <cp:keywords/>
  <dc:language>en-US</dc:language>
  <cp:lastModifiedBy>depippogiuseppe1</cp:lastModifiedBy>
  <cp:lastPrinted>2016-02-22T09:25:00Z</cp:lastPrinted>
  <dcterms:modified xsi:type="dcterms:W3CDTF">2019-07-01T22:36:00Z</dcterms:modified>
  <cp:revision>4</cp:revision>
  <dc:subject/>
  <dc:title>AREA/FUNZIONE/PROCESSO AZIENDALE VERIFICATO</dc:title>
</cp:coreProperties>
</file>